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-- - --  -- - --  -- - --  -- - --  -- - --  -- - --  -- -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___  \  � _�_     ____  ____           _______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\  \__\   \  \   / _ / / _ /______    / _____/     /_  _  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\     ___ \ \\ /  //_/  //_   __/   / /_________ //  //_// 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\ ___\  \ \  X   / _\  / _\  _)_  /____  /  _  X   /_/_  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\\___\  \/  /  /  // /  // /   \ _   / /  (_)  ) ___/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\___\\____/  /   / /   /_______\/__/ / \     / /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_______\/_______/_____/      /______/   \___/ /   /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/__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-  -- - --  -- - --  -- - --  -- - --  -- - --  -- - --  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ootSelecto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1995 by Michael Gollm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 #[3m�Distribution    �����������#[0m This is 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  #[3m�Warranty�������������������#[0m No warrant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 #[3m�Requirements   ������������#[0m 68060, 32MB RAM, Gfx-Board?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  #[3m�Introduction���������������#[0m Something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  #[3m�Usage and�Installation    �#[0m How to us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 #[3m�BUGS�����������������������#[0m No BUGS in this version,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 #[3m�The Future ����������������#[0m What future developing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I#[3m�Credits��������������������#[0m People who help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X  #[3m�History��������������������#[0m The most boring pa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#[3m�Support��������������������#[0m Hotline for fr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AILWARE. You may distribute this freely. If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it  into  a PD-Collection, you have to read the German Guid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 but there was no time to translate the Distibution from German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t, you have to do a mail to me, this is the sense of  MAIL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ould'nt mind, if you dont do this (maybe if you can'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o send me an E-Mail, please use a shee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, Firs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City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elp me by recoding #[3mBUGS#[0m and also will help giving me an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bout the users of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r datas will be handled serious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 warranty  FOR  nothing,  BUT  IF  you  like  reading  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constructions, you may rea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FOR THE PROGRAM, TO THE EXTENT PERMIT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 EXCEPT  WHEN  OTHERWISE STATED IN WRITING THE COPYRIGHT HOLD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IES PROVIDE THE PROGRAM "AS IS" WITHOUT  WARRANTY  OF  ANY 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EXPRESSED  OR  IMPLIED, 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 A  PARTICULAR 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 RISK  AS TO THE QUALITY AND PERFORMANCE OF THE PROGRAM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GRAM PROVE DEFECTIVE, YOU ASSUME THE COST  OF  ALL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OR AGREED TO IN WRITIN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COPYRIGHT  HOLDER, OR ANY OTHER PARTY WHO MAY RE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MITTED ABOVE, BE LIABLE TO YOU FOR DAMAGES,  INCLUDING  ANY 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 INCIDENTAL  OR  CONSEQUENTIAL  DAMAGES 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E PROGRAM (INCLUDING BUT NOT LIMITED TO LOSS OF DAT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BEING RENDERED INACCURATE OR LOSSES SUSTAINED BY YOU OR THIR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AILURE OF THE PROGRAM TO OPERATE WITH ANY OTHER  PROGRAMS), 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HOLDER  OR  OTHER  PARTY 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 is not very demanding and should work on every Amiga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few requirements and this program will run on ever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following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ga 500, 500+, 600, 1000, 1200, 2000, 3000, 4000;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ckstart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rddisk (recommend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selecting the `Startup-Sequence` in Floppy-Disks-Only-Mod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bit senseless, nevertheless the program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ouse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`execute`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had a VGA or Multisysnc-Monitor, and your machine wa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screenmode  higher than 15kHz? Have you had the problem of an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the time you were booting the  machine?  Normally  you  pu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NIL:' to your startup-sequence and you have no opened 15kHz scr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  of   your   machine,    the    Workbench    comes    with 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than-15kHzscreen.  But  what  do  you  do, if you want to cho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's? You use a proggy like Bootmanager from Daniel Bachmann. Bu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s programs, I know, have the problem of opening an own scree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problem again, if you want to boot the original 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the regular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te this I was searching FOR a solution, BUT I could'nt find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I decidet to write a program, which is calling anothe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MB is pressed while booting the machine.  After  some  tries  I  g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which  was  able  to  execute a script. So I wanted to exp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3-Button-Mouses, but I could'nt solute this problem until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at,  I  decidet  to  solve  my  problem  in  the simple way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age +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rename your original startup-sequence which is executed us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-Sequenc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another one startup-sequence which is your alternative on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Bootmanager) and name it Startup-Sequence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Startup-Sequence from this archive to your S: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 to your C:. After that everything should work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machine an everything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is program took me a lot of time and today it seemed to b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ess   (as   tested  on  a  various  number  of  Amigas  with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), so I decided TO release Bootselector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bug occurs please send  me  a  little  bug-report  (address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 This  report  should  contain  a description of the bug (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lse could I do deal with this bug) and your system-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: As I have tested this program such a long time I`m ve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lad about bug-reports (but please send them nevertheles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ally like getting E-m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 recieve such a bug-report I will interupt my degree, buy  a 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ffee (bug-fixing can be a long and hard procedure) and fix the bug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ct version should be availabl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UG-REPORTS have to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r94dgk@studserv.uni-leipzi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MIGA 1200, 2MB CHIP, 8MB FAST, Blizzard 1220 Turboboard, Kickstar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MIGA 1200, 2MB CHIP, 4MB FAST, Blizzard 1230II Turbboboard, Kickstar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MIGA 500+, 2MB CHIP, 2MB 16-BitFAST, Rocktek HD-Controller, Kickstar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MIGA 500, 1MB CHIP, 1.5MB 16-BitFast, 4MB 32-BitFast, Neuroth 68020/88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E-SCSI-Controller, Kickstar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MIGA 500, 512kB Chip, 512kB Fast, Kickstart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ave planed for further version, what migh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ost important thing: polling for all mouse-buttons (including R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config-file, but that has to be demanded (and is certainly of n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a GUI is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`m very thankful for suggestions concerning this program as  well  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jects. Your name will be included in my credit list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a free update (seems to  be  a  little  bit  strange  beca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REEWARE, doesn`t i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`m very thankfu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chael Reichenbach and Oliver Steinh�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agonizing beta-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as well as for some ideas which are implem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ject or which might be included in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cal Be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reworking the germa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translating the manual into English (Have you eve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y translation? No? - Seems to be the be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developing the best computer (up to today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emedou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so f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10 - NOT RELEASED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mouse-buttons ar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20 - NOT RELEASED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executeing a script when pressing the mouse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30 - NOT RELEASED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program reacts on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executes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40 - NOT RELEASED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The program is protected against some errors and gives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Information-output, if not sent to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50 - 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Bootselector released (Aminet, see also Aminet CD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includet the Version-String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60 - NOT RELEASED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GUI implemented, mangels Erfahrung je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61 - NOT RELEASED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Mousedetection improoved (more save de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62 - NOT RELEASED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MMB is used now BUGfree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70 - NOT RELEASED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Tooltype-detection (Script-directory and two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quencen have to be en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71 - NOT RELEASED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bug fixed: machine doesn`t crash any longer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 tooltypes -&gt; defaults are se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72 - NOT RELEASED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new Errorhandling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detecting RMB make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73 - NOT RELEASED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detection of RMB is cancelled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Source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Errorhandlingroutine has been impro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74 - NOT RELEASED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Errorhandlingroutine is not BUGfre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code optimized a little bit (gained 297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75 - NOT RELEASED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code optimized again (gained 123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80 - BETA-RELEASE of `BootSelector`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81 - NOT RELEASED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bug fixed: machine crashed when a wrong directory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82 - NOT RELEASED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a script is only executed when set in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83 - NOT RELEASED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checks now the Directory-Tooltype and adds a "/" if ":" o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84 - NOT RELEASED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if SCRIPTDIR isn`t set -&gt; S: is default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85 - NOT RELEASED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if REGULAR isn`t set -&gt; program is brought to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1.00 - CANCELLED IN LAST MOMENT, CAUSE OF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removed the ReadTooltype()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Documentation has been overworked from Pascal and 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making the .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can use this program. I would be happy about any react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 you use it or if you have problems/questions, so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u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r94dgk@studserv.uni-leipzi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ry TO answer questions IF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oll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